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2022 Mali Yılı Vergi, Harç ve Ücret Tarifesinde  Çevre Koruma ve Kontrol Dairesi Başkanlığı’nın kalemlerinde değişiklik yapılmas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7/04/2022 tarihli ve Z-46743134-940-2923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Çevre Koruma ve Kontrol Dairesi Başkanlığı’nın 06.04.2022 tarihli ve 13822412-940/ 290553 sayılı yazısı ile talep edilen;</w:t>
      </w:r>
    </w:p>
    <w:p>
      <w:pPr>
        <w:pStyle w:val="Normal"/>
        <w:ind w:firstLine="707"/>
        <w:jc w:val="both"/>
        <w:rPr>
          <w:b/>
          <w:b/>
          <w:bCs/>
          <w:sz w:val="24"/>
        </w:rPr>
      </w:pPr>
      <w:r>
        <w:rPr>
          <w:bCs/>
          <w:sz w:val="24"/>
        </w:rPr>
        <w:t xml:space="preserve">2022 Mali Yılı Vergi, Harç ve Ücret tarifesinde Çevre Koruma ve Kontrol Dairesi Başkanlığı’nın gelir kalemlerinde değişiklik yapılması ile ilgili teklifin, 5216 Sayılı Büyükşehir Belediyesi Kanunu’nun 15. Maddesi ile Belediye Meclisi Çalışma Yönetmeliği’nin 21. Maddesi gereğince </w:t>
      </w:r>
      <w:r>
        <w:rPr>
          <w:b/>
          <w:bCs/>
          <w:sz w:val="24"/>
        </w:rPr>
        <w:t>Plan ve Bütçe Komisyonu’na</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13:54:00Z</dcterms:modified>
  <cp:revision>123</cp:revision>
  <dc:subject/>
  <dc:title/>
</cp:coreProperties>
</file>